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ЕЖДУНАРОДНАЯ НАУЧНО-ПРАКТИЧЕСК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СИХОЛОГИЯ ТРЕТЬЕГО ТЫСЯЧЕЛЕТ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-3 апреля 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ниверситет «Дубн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конфер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ждение широкого круга методологических, теоретических и практических проблем психологической науки с позиций междисциплинарного культурно-деятельностного подх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ференции приглашаются философы, психологи и представители смежных научных дисцип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 А.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 А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щеряков Б.Г. – председате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ова Н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щенкова Д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марова С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будет организована Государственным бюджетным образовательным учреждением высшего профессионального образования Московской области «Международный университет природы, общества и человека «Дубна» совместно с Психологическим центром имени В.М. Мунип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ата и место проведения конфер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апреля 201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ПО МО «Международный университет природы, общества и человека «Дубна» (Московская область, г. Дубна, ул. Университетская, д. 19, ауд. 1-300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словия участия в конферен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ка на участие в конференции и материалы оформля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5 января 2015 г. (включит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ребованиями к оформлению материалов вы можете ознакомиться в разделе «Оформлен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присланные материалы пройдут процедуры рецензирования членами оргкомитета. В случае необходимости авторского редактирования статьи, присланные материалы будут высланы автору работы для дорабо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исок материалов, принятых к публикации будет опубликован на сайте кафедры психологии в разделе «Научно-практическая конференция» и на официальном сайте Психологического центра имени В.М. Мунипов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unipov-centre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0 февраля 2015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онный взнос для участия в конференции и для публикации тезисов не предусмотр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гистрация новой заяв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сим всех авторов тезисов прислать заявку на участие в научно-практической конференции</w:t>
      </w:r>
      <w:r>
        <w:rPr/>
        <w:t>. Пожалуйста, используйте форму, размещённую ниж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 (с индекс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аете ли с доклад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общежитии для ПП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бования к оформлению материа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убликации принимаются материалы исследований по обозначенным направлениям работы конференции объемом до 8 000 знаков (включая пробелы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участник конференции может подать не более двух статей: при этом он может быть основным автором в одной работе и соавтором в другой работе, либо быть соавтором двух разных ста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 страницы - А4. Все поля страницы - 2 см. Шрифт Times New Roman, размер шрифта - 12 кегль, межстрочный интервал - 1,5. Абзац (красная строка/отступ) - 1 см. Выравнивание основного текста работы - по ширине. Редактор Microsoft Word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исунки и графики должны иметь четкое изображение и быть выдержаны в черно-белой цветовой гамме (допускается применение черной штриховки). Шапки и ячейки таблиц не тонировать, не печатать жирным шрифтом. Избегать ручных переносов. Названия (подписи) рисунков, графиков и таблиц должны находиться внизу, в тексте. Черно-белые рисунки, графики и фотографии должны быть вставлены в текст, а также представлены отдельными файлами в форматах .jpg или .gif с разрешением не менее 300 dpi и отправлены на эл.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unipov.centre@yahoo.co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о указать свою фамил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формлении названия работы и авторства необходимо руководствоваться следующими правилами: a) название статьи должно быть дано по центру страницы прописными буквами, без точки в конце; б) на следующей строке симметрично по центру – указывается инициалы и фамилия авторов (для каждого автора – сначала инициалы). Порядок указания авторов тезисов должен соответствовать значимости их вклада в ходе выполнения описываемого иссле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нце тезисов, через один отступ, располагается информация об авторах тезисов (ФИО полностью, должность и место работы, ученое звание, ученая степень и адрес электронной почты). Информация об авторах работы дается шрифтом обычного начертания, без выде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и на литературу оформляются следующим образом. В тексте ссылка оформляется в круглых скобках с указанием фамилии автора публикации и через запятую - год выхода публикации. Например: (Петров, 2006). Список литературы оформляется в конце работы по правилам библиографического описания научных публикаций (ГОСТ 7.1-2003). Авторы располагаются по алфавиту. Следует особо обратить внимание на то, что все ссылки на литературные источники, представленные в тексте тезисов должны иметь библиографическое описание в конце работы, и наоборот. Количество источников, указанных в списке литературы, не должно превышать 5 литературных источ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подстрочных сносок по тексту запрещено (допускается использование концевых сносок). Ссылка, на выполнение работы в рамках гранта или выражение благодарности, указываются после основного текста в виде концевой снос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ксте допускаются выделения полужирным шрифтом, курсивом и полужирным курсивом, но не заглавными/прописными буквами. Так же не допускается использование подчеркивания симв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нтактная информац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комитет (для справок)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unipov.centre@yahoo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pov-centre.ru/" TargetMode="External"/><Relationship Id="rId3" Type="http://schemas.openxmlformats.org/officeDocument/2006/relationships/hyperlink" Target="mailto:munipov.centre@yahoo.com" TargetMode="External"/><Relationship Id="rId4" Type="http://schemas.openxmlformats.org/officeDocument/2006/relationships/hyperlink" Target="mailto:munipov.centre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35:00Z</dcterms:created>
  <dc:creator>User</dc:creator>
  <dc:description/>
  <cp:keywords/>
  <dc:language>en-US</dc:language>
  <cp:lastModifiedBy>home</cp:lastModifiedBy>
  <dcterms:modified xsi:type="dcterms:W3CDTF">2014-11-17T12:36:00Z</dcterms:modified>
  <cp:revision>4</cp:revision>
  <dc:subject/>
  <dc:title/>
</cp:coreProperties>
</file>